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№ 31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консультации для род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етрадиционные приемы по развитию мелкой моторики у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электронной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лено и проведено учителем-логопед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щиной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для нас с вами не секрет, что от развития мелкой моторики зависит и развитие речи ребенка. Тем не менее немного из истории этого вопроса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:</w:t>
      </w:r>
    </w:p>
    <w:p>
      <w:pPr>
        <w:pStyle w:val="C1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sz w:val="28"/>
          <w:szCs w:val="28"/>
        </w:rPr>
        <w:t>В.А. Сухомлинский (замечательный педагог)  писал, что истоки способностей и дарования детей на кончиках их пальцев.  Чем больше мастерства в детской руке, тем ребенок умнее. Упражнения являются мощным средством повышения работоспособности коры головного мозга. С этой целью используются на уроке игры и упражнения на формирование движений пальцев руки.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ния отечественных физиологов также подтверждают связь развития рук с развитием мозга. Работы В.М. Бехтерева доказали влияние манипуляции рук на функции высшей нервной деятельности, развития речи. Простые движения рук помогают убрать напряжение не только самих рук, но и с губ, снимают умственную усталость. 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естный исследователь детской речи Кольцова М. М. в своей работе «Двигательная активность и развитие функций мозга ребёнка» подробно раскрывает вопрос о важности развития мелкой моторики рук у детей. М.М. Кольцова рекомендует стимулировать речевое развитие путём тренировки движений пальцев рук. Она пришла к заключению, что формирование речевых областей совершается под влиянием кинестетических импульсов от рук.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ниге М. Монтессори «Помоги мне сделать  это самому» автор пишет: «Если развитие движений пальцев соответствует возрастной норме, то и развитие речи тоже в пределах нормы. Если же развитие моторики пальцев рук отстаёт, то отстаёт и развитие речи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М. Сеченов был одним из первых ученых, подвергших критике теорию наследственной предопределенности развития движений ребенка как результат созревания определенных нервных структур. Он писал, что движения руки человека наследственно не предопределены, а возникают в процессе воспитания и обучения как результат ассоциативных связей между зрительными, осязательными и мышечными изменениями в процессе активного взаимодействия с окружающей сред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мелкой моторики наряду с традиционными методами и приемами используются и нетрадиционные. К нетрадиционным относятся игры и упражнения с использованием «сухого» бассейна, использование природного материала (шишки, орехи, крупы, семена растений, песок, камни) массаж с помощью мячика Су-джок, иппликатора Кузнецова или игольчатых ковриков Ляпко, применение различных бытовых предметов (прищепки, решетки, щетки, расчески, бигуди, карандаши, резинки для волос и многое другое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ый материал предоставляет широкие возможности для тренировки мелких мышц кисти т.к он очень интересен детя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игры способствуют созданию положительного эмоционального фона, воспитывают усидчивость, формируют положительную мотивацию на занятии. 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Использование природного материала.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ень интересны детям игры с природным материалом. Он всегда доступен, не требует больших финансовых затрат, помогает снять эмоциональное напряжение у детей.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еловыми шишками или сосновыми шишкам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ишку будем мы ката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ишку будем мы катат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, два, три, четыре, пя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ловая шишка колет ладошк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ы покатаем шишку немнож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атывать шишку между ладонями до появления чувства приятного тепла и легкого покрасн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шишки можно сжимать и разжимать обеими руками одновременно или поочередно, воздействовать на кончики пальцев и ладошки постукиванием и вращательными движениями, прокатывание шишки от кончиков пальцев к запястью, локтю и обратн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е упражнения можно выполнять с грецкими орехами, сосновыми шишками, каштанами, косточками абрикоса или перси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песке и крупах очень нравится детям. На подносе ровным слоем насыпан песок или крупа (манка, пшено, гречка, рис и др.) . Дети кончиками пальцев, ладошками, кулачками рисуют разные рисунки по образцу или словесной инструкции, инсценируют стихи или песенки, выкладывают узоры из камней.  Очень интересна игра «Золушк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ы, косточки абрикоса, персика, вишни, семена гороха, фасоли, подсолнечника можно использовать для заполнения «сухого» бассейна. Небольшая глубокая миска (диаметром 25-30 см, высотой 15-20 см) заполняется на 8 см промытой и просушенной крупой. Ребенок погружает руки как можно глубже, производя различные действия: «помешать» крупу, одновременно сжимая и разжимая пальцы рук, найти на дне «бассейна» спрятанные игрушки или предме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у-Дж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алогично массажные мячики)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понский врач Намикоси Токудзир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и связан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е распространение и успешное применение в логопедической практике нашел метод Су-джок-терапии. Использование тренажеров Су-джок совместно с работой по развитию пальчиковой моторики благотворно влияет на речевую активность детей и положительно сказывается на коррекции у них речевых наруше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массаж шариком Су-джо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, 2, 3, 4, 5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ду шарик я катать.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ладошке прокач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ее пощекоч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ар по кругу я катаю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ладошку размина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 пальцам прокач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ждый я пощекоч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верх-вниз, вверх-вниз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ар по пальчику катис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льно шарик я сожму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ержу и разож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пружинкой Су-Джок «Перстенек»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пальце – перстене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н блестит, как огоне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утился, искрилс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пальчика свалился –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зад возвратил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ваем и снимаем пружинку на большой палец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казательны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редни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езымянны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изинец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ользование иппликатора Кузнецова и коврика Ляп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ля самомассажа подушечек пальцев и ладоней рук можно использовать игольчатые коврики Ляпко и иппликатор Кузнецо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жимающий» самомассаж подушечек пальцев с использованием «колючего» коврика Ляп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ел медведь к своей берлог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 споткнулся на порог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идно, очень мало си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 на зиму накопил» -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подумал и поше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н на поиск диких пче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медведи – сладкоежк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юбят есть медок без спешк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наевшись, без тревог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весны сопят в берлог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ь одной руки лежит на коврике ладонью вниз, пальцы разведены. Другая рука указательным пальцем по очереди прижимает каждый ноготь. На каждую строчку нажимаем на один палец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менение различных бытов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знообразн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сы или четки, длинные бигуди, ребристые карандаши (шестигранные карандаши для самомассажа), зубная щетка, резинки для волос, платочки, шнурки и веревочки – все это можно использовать для развития мелкой моторики. Доступность материала позволяет разнообразить работу логопеда. Игры с нетрадиционным оборудованием можно рекомендовать родителям для работы дом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сным орудием для развития пальцев и кисти рук является обычная хозяйственная прищепка. Их можно использовать как для закрепления навыка открывания прищепки, прикрепляя прищепки к любым предметам – тарелки, картонки, картинки (добавление недостающих деталей, так и для проведения самомассажа подушечек пальце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льно куса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тенок-глупыш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думает, что эт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палец, а мышь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 я же играю с тобою, малыш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будешь кусаться – скажу теб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ыш! 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ьевой прищепкой дети прищепляют ногтевые фаланги пальцев правой, а затем левой руки на каждый ударный слог – от большого пальца к мизинц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с решеткой для раковин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н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л по лесу добрый гн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разноцветным колпачк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ел и песню напевал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вразвалочку шага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ладут решетку на колени или на стол, «Ходят» указательным и средним пальцами по клеточкам решетки, делая «шаг» на каждый ударный слог, - двумя руками одновременно или поочеред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 можно применять такие виды работ, как выкладывание рисунков из счетных палочек, затем спичек, декоративных стеклянных камеш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ительная час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ренне надеюсь, что опыт работы и предложенный материал помогут вам, уважаемые родители, при желании, в увлекательной для детей форме, работать над развитием мелкой моторики ваших дошкольник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159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f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b39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a3149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b39b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25aeb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90c9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0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7c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1" w:customStyle="1">
    <w:name w:val="c1"/>
    <w:basedOn w:val="Normal"/>
    <w:qFormat/>
    <w:rsid w:val="00a31491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25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f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90c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0c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37</Words>
  <Characters>7051</Characters>
  <CharactersWithSpaces>827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4:00Z</dcterms:created>
  <dc:creator>User</dc:creator>
  <dc:description/>
  <dc:language>en-US</dc:language>
  <cp:lastModifiedBy>803154</cp:lastModifiedBy>
  <cp:lastPrinted>2014-09-14T12:48:00Z</cp:lastPrinted>
  <dcterms:modified xsi:type="dcterms:W3CDTF">2015-03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