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зультатов методики «Лесен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цинкова Т.Д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тодика проводилась в общеразвивающих группах среднего, старшего дошкольного возраста, подготовительной к школе группе в количестве 75 челове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следования удалось установить, что большинство детей (78%) среднего дошкольного возраста имеют 2 (оптимальный) уровень самооценки и лишь несколько детей имеют (8.7%) уровень ниже среднего, высокий уровень выявлен у 13.3% детей. Мы предполагаем что это может быть связано с тем, что дети в данном возрасте не могут адекватно оценить себя. А в группе старшего дошкольного возраста 0 и 1 уровень не выявлены ни у одного ребенка, а 2 и 3 уровни имеют половина детей.  В подготовительной к школе группе  1 уровень имеют лишь несколько детей (4.5%),  2 уровень выявлен  у 39% детей, а 3 уровень имеют больше половины детей группы (56.5%). Мы предполагаем, что такой результат обусловлен осознанным выбором той или иной ступе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вышесказанного можно сделать следующие вывод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амооценки ребенка зависит от осознанности своего выбо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можности ребенка посмотреть на себя со сторон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амостоятельности выбора ребенка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лученных результатов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17"/>
        <w:gridCol w:w="1590"/>
        <w:gridCol w:w="1590"/>
        <w:gridCol w:w="1590"/>
        <w:gridCol w:w="159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. Г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9:00Z</dcterms:created>
  <dc:creator>Ольга</dc:creator>
  <dc:description/>
  <dc:language>en-US</dc:language>
  <cp:lastModifiedBy>Ольга</cp:lastModifiedBy>
  <dcterms:modified xsi:type="dcterms:W3CDTF">2015-09-17T12:49:00Z</dcterms:modified>
  <cp:revision>1</cp:revision>
  <dc:subject/>
  <dc:title/>
</cp:coreProperties>
</file>