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методики «Каранда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Н. Галигузовой, С.Ю. Мещеряковой, Е.О. Смирново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ка проводилась в общеразвивающих группах среднего, старшего дошкольного возраста, подготовительной к школе группе в количестве 75 человек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ния удалось установить, что почти все дети  (95.5%) среднего дошкольного возраста имеют 1 уровень и лишь 4.5% имеют 2 уровень, а 0 и 3 уровни не выявлены ни у одного ребенка т. е. поведение проявляется однократно или часто, но не носит доминирующего характера. Можно предположить, что такие результаты выявлены потому, что в группе ведется работа по данному направлению. В старшей группе были выявлены похожие результаты там все дети (100%) имеют 1 уровень. И в подготовительной группе нами выявлены аналогичные результаты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ышесказанного можно сделать выводы:</w:t>
      </w:r>
    </w:p>
    <w:p>
      <w:pPr>
        <w:pStyle w:val="Style15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взаимоотношений ребенка со сверстниками зависит от окружающих его взрослых.</w:t>
      </w:r>
    </w:p>
    <w:p>
      <w:pPr>
        <w:pStyle w:val="Style15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омпетентности педагога по данной проблеме</w:t>
      </w:r>
    </w:p>
    <w:p>
      <w:pPr>
        <w:pStyle w:val="Style15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оспитания ребенка в семь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/>
        <w:t>Сводная таблица полученных результатов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7"/>
        <w:gridCol w:w="1590"/>
        <w:gridCol w:w="1590"/>
        <w:gridCol w:w="1590"/>
        <w:gridCol w:w="159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4:00Z</dcterms:created>
  <dc:creator>Ольга</dc:creator>
  <dc:description/>
  <dc:language>en-US</dc:language>
  <cp:lastModifiedBy>Ольга</cp:lastModifiedBy>
  <dcterms:modified xsi:type="dcterms:W3CDTF">2015-09-17T13:05:00Z</dcterms:modified>
  <cp:revision>1</cp:revision>
  <dc:subject/>
  <dc:title/>
</cp:coreProperties>
</file>