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outlineLvl w:val="3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Конспект НОД по О.О. "Познание" в средней группе.</w:t>
        <w:br/>
        <w:t>Интеграция О.О. "Познание", "Коммуникация",</w:t>
        <w:br/>
        <w:t>"Социализация" и "Труд" «Капитошка в гостях у ребят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бщить знания детей о воде в жизни природы и человек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tLeast" w:line="27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едставления о том, что вода очень важна для всех живых существ, без неё не могут жить растения, животные, человек.</w:t>
      </w:r>
    </w:p>
    <w:p>
      <w:pPr>
        <w:pStyle w:val="Normal"/>
        <w:numPr>
          <w:ilvl w:val="0"/>
          <w:numId w:val="2"/>
        </w:numPr>
        <w:spacing w:lineRule="atLeast" w:line="27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знания о значении воды в жизни человека: вода - источник жизни.</w:t>
      </w:r>
    </w:p>
    <w:p>
      <w:pPr>
        <w:pStyle w:val="Normal"/>
        <w:numPr>
          <w:ilvl w:val="0"/>
          <w:numId w:val="3"/>
        </w:numPr>
        <w:spacing w:lineRule="atLeast" w:line="27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7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трудовые навыки при уходе за комнатными растениями.</w:t>
      </w:r>
    </w:p>
    <w:p>
      <w:pPr>
        <w:pStyle w:val="Normal"/>
        <w:numPr>
          <w:ilvl w:val="0"/>
          <w:numId w:val="4"/>
        </w:numPr>
        <w:spacing w:lineRule="atLeast" w:line="27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опытническо - исследовательской деятельности.</w:t>
      </w:r>
    </w:p>
    <w:p>
      <w:pPr>
        <w:pStyle w:val="Normal"/>
        <w:numPr>
          <w:ilvl w:val="0"/>
          <w:numId w:val="5"/>
        </w:numPr>
        <w:spacing w:lineRule="atLeast" w:line="27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tLeast" w:line="27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воде.</w:t>
      </w:r>
    </w:p>
    <w:p>
      <w:pPr>
        <w:pStyle w:val="Normal"/>
        <w:numPr>
          <w:ilvl w:val="0"/>
          <w:numId w:val="6"/>
        </w:numPr>
        <w:spacing w:lineRule="atLeast" w:line="27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желание выполнять различные трудовые поручен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риал:</w:t>
      </w:r>
    </w:p>
    <w:p>
      <w:pPr>
        <w:pStyle w:val="Normal"/>
        <w:numPr>
          <w:ilvl w:val="0"/>
          <w:numId w:val="7"/>
        </w:numPr>
        <w:spacing w:lineRule="atLeast" w:line="27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персонаж «Капитошка»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мерные стаканчики по 2 штуки на каждого ребёнка для проведения опыта «Очищение воды»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йки - капельки по количеству остановок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ки - капельки по количеству детей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ыскиватели - 5 штук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ики для труда - 4 штуки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япочки для труда - 9 штук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ки - 5 штук</w:t>
      </w:r>
    </w:p>
    <w:p>
      <w:pPr>
        <w:pStyle w:val="Normal"/>
        <w:numPr>
          <w:ilvl w:val="0"/>
          <w:numId w:val="7"/>
        </w:numPr>
        <w:spacing w:lineRule="atLeast" w:line="27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туки для труда по количеству детей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8"/>
        </w:numPr>
        <w:spacing w:lineRule="atLeast" w:line="27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по О. О. «Познание» показ опыта «Очищение воды»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по О. О. «Познание» беседа о воде, её значении в жизни растений, человека, природы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бережном отношении к водным ресурсам</w:t>
      </w:r>
    </w:p>
    <w:p>
      <w:pPr>
        <w:pStyle w:val="Normal"/>
        <w:numPr>
          <w:ilvl w:val="0"/>
          <w:numId w:val="8"/>
        </w:numPr>
        <w:spacing w:lineRule="atLeast" w:line="27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недельный труд в уголке природы: полив и рыхление растений, протирание листьев влажной тряпочко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 Педагог говорит детям: «Сегодня мы с вами отправимся в путешествие искать капельку Как вы думаете, на чём мы можем отправиться в путешествие?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слушиваются предположения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ётся гудок парохода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что это гудит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роход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отправимся в путешествие на пароходе. Согласны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шум воды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процессе путешествия обнаруживают капельку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посмотрите, как много воды вокруг. Может быть, здесь мы найдём нашу капельку. Ой, что - то на меня капнуло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дагог наклоняется и достаёт капельку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пелька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ел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, ребята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дяная Капельк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всем нужна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паю, покапаю -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ся вода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! А у капельки тоже есть имя. Как тебя зовут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ел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питошка. Я хочу посмотреть, где живут мои сестрички-капельки у вас в группе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давайте вернёмся в нашу группу и покажем Капитошке, где живут сестрички капельки, что они у нас делают и какую приносят польз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идут по группе и делают останов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остановка в игровом уголке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как вы думаете, зачем в игровом уголке нужна вод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да нужна, чтобы мыть игруш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леивают маленькую капель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остановка около мойки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здесь, зачем нужна вод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есь вода нужна для того чтобы мыть посуду, вытирать пыль, убираться в групп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леивают маленькую капель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остановка около туалетной комнаты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вы думаете, зачем здесь нужна вод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мыть руки и лиц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леивают маленькую капель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давайте ребята покажем Капитошке, как мы умеем умываться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ьётся чистая водица»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ётся чистая водиц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меем сами мыться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шок зубной берём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щёткой зубы трём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м шею, моем уши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тремся посуше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и головку вправо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и головку влево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 головку вниз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ошке улыбнис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а текста сопровождаем действ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вы молодцы, ребята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ая остановка около стола, на котором стоит кувшин с водой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это за вода, ребят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итьевая во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леивают маленькую капель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Капитошка, сколько в нашей группе сестричек-капелек живёт, которые приносят нам большую пользу. А сейчас садитесь все на стульчики и послушайте, что я вам хочу рассказать. Вода из большой реки течёт по специальным трубам и попадает к нам в детский сад и в наши дома. Эти трубы называются водопроводными. Для того чтобы мы с вами могли пить чистую воду, умываться и мыть руки, нужно беречь воду и не тратить её зря. Если вы помыли руки или лицо, не забывайте закрывать кран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ртикуляционная гимнастик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давайте покажем Капитошке, как бежит водичка из крана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щщщщщщ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 шумят морские волны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-ш-ш-ш-ш-ш-ш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 плачет сосулька весной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п, кап, кап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. А теперь посмотрите, перед вами два стаканчика с водой. Как вы думаете, вода в них одинаковая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. В одном стаканчике вода чистая, а в другом - грязная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ую воду вы хотели бы пить - эту или эту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эту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почему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тому что здесь вода чистая, а воду нужно пить чистую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, ребята. Давайте все вместе попробуем очистить грязную воду? Как вы думаете, что для этого нам нужно сдела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слушиваются предположения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. Возьмём этот стаканчик и пропустим грязную воду через специальную салфетку. Посмотрите, что у нас получается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да стала чистой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что стало с салфеткой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а стала грязной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. У нас в детском саду вода тоже чистая и прокипячённая. Попейте водичк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йте стихотворение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нос сели кляксы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огда нам первый друг?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ет грязь с лица и рук?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чего не может мама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готовить, ни стирать?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чего мы скажем прямо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у умирать?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ился дождик с неб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осли колосья хлеба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лыли корабли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арились кисели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было беды -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нельзя нам без воды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, ребята, какие вы молодцы! Очень хорошо занимались. Правильно отвечали на вопросы. Сами очищали воду. Я дарю вам на память волшебные капельки, которые будут поить вас живительной силой. Только вы не забывайте о пользе воды и о бережно к ней относитесь. Я так рада, что мои сестрички помогают вам и хочу с вами поиграт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имнастика для глаз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посмотрите глазками, как высоко Капитошка прыгнула - на облачко. А теперь дождиком упала вниз. Подул ветерок, и Капитошка убежала вправо, затем влево. Выглянуло солнышко, зажмурьте глазки, откройте, поморгайте, погладьте свои глазки. Молодцы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питошка, спасибо тебе большое. Наши ребятки тоже приготовили для тебя сюрприз. Они покажут, где ты и твои сестрички - капельки очень нужн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ходит вместе с детьми и Капитошкой в уголок тру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подойдите, пожалуйста, оденьте фартуки. Капитошка, садись и посмотри, как ребята ухаживают за цвет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едлагает взять детям карточки со схемами ухода за цветами:</w:t>
      </w:r>
    </w:p>
    <w:p>
      <w:pPr>
        <w:pStyle w:val="Normal"/>
        <w:numPr>
          <w:ilvl w:val="0"/>
          <w:numId w:val="9"/>
        </w:numPr>
        <w:spacing w:lineRule="atLeast" w:line="27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арточек - со схемой полива цветов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арточки - со схемой опрыскивания листьев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арточки - со схемой протирания крупнолистовых растений;</w:t>
      </w:r>
    </w:p>
    <w:p>
      <w:pPr>
        <w:pStyle w:val="Normal"/>
        <w:numPr>
          <w:ilvl w:val="0"/>
          <w:numId w:val="9"/>
        </w:numPr>
        <w:spacing w:lineRule="atLeast" w:line="27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арточки - со схемой мытья поддонов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посмотрите на ваши схемы и встаньте у своих столов. Работаем аккуратно, чтобы не повредить цветы и листочк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звучит спокойная музыка. Воспитатель и Капитошка подсказывают детям, помогают и направляют.</w:t>
      </w:r>
    </w:p>
    <w:p>
      <w:pPr>
        <w:pStyle w:val="Normal"/>
        <w:spacing w:lineRule="atLeast" w:line="240" w:before="0" w:after="15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21e6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121e6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21e6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21e6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21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 w:customStyle="1">
    <w:name w:val="small2"/>
    <w:basedOn w:val="Normal"/>
    <w:qFormat/>
    <w:rsid w:val="00121e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21e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lg" w:customStyle="1">
    <w:name w:val="dlg"/>
    <w:basedOn w:val="Normal"/>
    <w:qFormat/>
    <w:rsid w:val="00121e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x" w:customStyle="1">
    <w:name w:val="stx"/>
    <w:basedOn w:val="Normal"/>
    <w:qFormat/>
    <w:rsid w:val="00121e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26</Words>
  <Characters>5854</Characters>
  <CharactersWithSpaces>6867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0:00Z</dcterms:created>
  <dc:creator>Customer</dc:creator>
  <dc:description/>
  <dc:language>en-US</dc:language>
  <cp:lastModifiedBy>Customer</cp:lastModifiedBy>
  <dcterms:modified xsi:type="dcterms:W3CDTF">2015-03-25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