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з результатов методики «Я в детском саду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жон Дилео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тодика проводилась в общеразвивающих группах среднего, старшего дошкольного возраста, подготовительной к школе группе в количестве 75 человек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зульта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сследования удалось установить, что большинство детей  (61%) среднего дошкольного возраста имеют 2 уровень адаптации к детскому саду, а остальные дети (39%) имеют 3 уровень. Из полученных результатов можно предположить что условия содержания в данной группе располагают к успешной социализации в условиях ДОУ. В старшей группе большинство детей (56.5%) имеют 3 уровень, однако есть несколько детей (4.5%) у которых выявлен 1 уровень, а остальные дети (39%) имеют 2 уровень. Мы предполагаем что данный результат получен из –за того, что дети  к старшему дошкольному возрасту создают в группе свои микро социальные группы, а дети которые не попадают в данные группы чувствуют себя не очень комфортно в детском саду. Например в подготовительной к школе группе больше половины детей (56.5%) имеют 2 уровень, 3 уровень выявлен у трети детей (30.5%), но следует отметить, что и первый уровень имеют несколько детей (13%). Из полученных результатов можно предположить, что дети данной группы либо уже имеют друзей,  им создана комфортная атмосфера в группе и им хорошо в детском саду,  либо друзей нет или они поссорились, либо не имеется взаимопонимание с взрослыми, которые работают с детьми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з высказанного можно сделать следующие выводы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енку комфортно в детском саду, если для этого созданы все услови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бенок ходит в детский сад с удовольствием если у него есть друзья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бенку не комфортно в детском саду если он имеет проблемы во взаимоотношениях со сверстниками или со взрослыми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/>
        <w:t>Сводная таблица полученных результатов (%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617"/>
        <w:gridCol w:w="1590"/>
        <w:gridCol w:w="1590"/>
        <w:gridCol w:w="1590"/>
        <w:gridCol w:w="1591"/>
      </w:tblGrid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ни 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 групп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групп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5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. Гр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5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58:00Z</dcterms:created>
  <dc:creator>Ольга</dc:creator>
  <dc:description/>
  <cp:keywords/>
  <dc:language>en-US</dc:language>
  <cp:lastModifiedBy>Ольга</cp:lastModifiedBy>
  <dcterms:modified xsi:type="dcterms:W3CDTF">2015-06-22T08:31:00Z</dcterms:modified>
  <cp:revision>3</cp:revision>
  <dc:subject/>
  <dc:title>Анализ результатов методики «Я в детском саду»</dc:title>
</cp:coreProperties>
</file>