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  <w:rFonts w:cs="Courier New" w:ascii="Courier New" w:hAnsi="Courier New"/>
          <w:color w:val="FF0000"/>
          <w:sz w:val="36"/>
          <w:szCs w:val="36"/>
        </w:rPr>
        <w:t>Список произведений для обязательного прочтения в летние каникулы</w:t>
      </w:r>
    </w:p>
    <w:p>
      <w:pPr>
        <w:pStyle w:val="Style15"/>
        <w:spacing w:before="280" w:after="284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333333"/>
          <w:sz w:val="36"/>
          <w:szCs w:val="36"/>
          <w:lang w:val="en-US"/>
        </w:rPr>
        <w:t>9 класс</w:t>
        <w:br/>
        <w:t>1. А.Н. Радищев «Путешествие из Петербурга в Москву».</w:t>
        <w:br/>
        <w:t>2. Н.М.Карамзин «Бедная Лиза».</w:t>
        <w:br/>
        <w:t>3. А.С.Грибоедов «Горе от ума».</w:t>
        <w:br/>
        <w:t>4. А.С.Пушкин «Евгений Онегин».</w:t>
        <w:br/>
        <w:t>5. М.Ю.Лермонтов «Герой нашего времени».</w:t>
        <w:br/>
        <w:t>6. Н.В.Гоголь «Мёртвые души».</w:t>
        <w:br/>
        <w:t>7. Л.Н.Толстой «Юность».</w:t>
        <w:br/>
        <w:t>8. М.А.Булгаков «Собачье сердце».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5:00Z</dcterms:created>
  <dc:creator>Медведева</dc:creator>
  <dc:description/>
  <dc:language>en-US</dc:language>
  <cp:lastModifiedBy>Медведева</cp:lastModifiedBy>
  <dcterms:modified xsi:type="dcterms:W3CDTF">2014-12-03T10:05:00Z</dcterms:modified>
  <cp:revision>2</cp:revision>
  <dc:subject/>
  <dc:title/>
</cp:coreProperties>
</file>