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333333"/>
          <w:sz w:val="36"/>
          <w:szCs w:val="36"/>
        </w:rPr>
        <w:t>7 класс</w:t>
        <w:br/>
        <w:t>1. А.С.Пушкин «Станционный смотритель».</w:t>
        <w:br/>
        <w:t>2. Н.В.Гоголь «Тарас Бульба».</w:t>
        <w:br/>
        <w:t>3. И.С.Тургенев «Бирюк».</w:t>
        <w:br/>
        <w:t>4. Н.А.Некрасов «Русские женщины».</w:t>
        <w:br/>
        <w:t>5. М.Е.Салтыков – Щедрин. Сказки.</w:t>
        <w:br/>
        <w:t>6. И.А.Бунин «Цифры».</w:t>
        <w:br/>
        <w:t>7. А.П.Чехов «Хамелеон».</w:t>
        <w:br/>
        <w:t>8. Л.Н.Андреев «Кусака».</w:t>
        <w:br/>
      </w:r>
      <w:r>
        <w:rPr>
          <w:rFonts w:cs="Courier New" w:ascii="Courier New" w:hAnsi="Courier New"/>
          <w:color w:val="333333"/>
          <w:sz w:val="36"/>
          <w:szCs w:val="36"/>
          <w:lang w:val="en-US"/>
        </w:rPr>
        <w:t>9. А.П.Платонов.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Медведева</dc:creator>
  <dc:description/>
  <dc:language>en-US</dc:language>
  <cp:lastModifiedBy>Медведева</cp:lastModifiedBy>
  <dcterms:modified xsi:type="dcterms:W3CDTF">2014-12-03T10:04:00Z</dcterms:modified>
  <cp:revision>2</cp:revision>
  <dc:subject/>
  <dc:title/>
</cp:coreProperties>
</file>