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</w:rPr>
      </w:pPr>
      <w:r>
        <w:rPr>
          <w:rFonts w:cs="Courier New" w:ascii="Courier New" w:hAnsi="Courier New"/>
          <w:b/>
          <w:color w:val="333333"/>
          <w:sz w:val="36"/>
          <w:szCs w:val="36"/>
        </w:rPr>
        <w:t>6 класс</w:t>
      </w:r>
      <w:r>
        <w:rPr>
          <w:rFonts w:cs="Courier New" w:ascii="Courier New" w:hAnsi="Courier New"/>
          <w:color w:val="333333"/>
          <w:sz w:val="36"/>
          <w:szCs w:val="36"/>
        </w:rPr>
        <w:br/>
        <w:t>1. А.С.Пушкин «Барышня - крестьянка».</w:t>
        <w:br/>
        <w:t>2. А.С.Пушкин «Дубровский».</w:t>
        <w:br/>
        <w:t>3. И.С.Тургенев «Бежин луг».</w:t>
        <w:br/>
        <w:t>4. Н.С.Лесков «Левша».</w:t>
        <w:br/>
        <w:t>5. А.П.Чехов «Пересолил», «Лошадиная фамилия».</w:t>
        <w:br/>
        <w:t>6. А.П.Платонов «Неизвестный цветок».</w:t>
        <w:br/>
        <w:t>7. А.С.Грин «Алые паруса».</w:t>
        <w:br/>
        <w:t>8. М.М.Пришвин «Кладовая солнца».</w:t>
        <w:br/>
        <w:t>9. В.П.Астафьев «Конь с розовой гривой»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7:00Z</dcterms:created>
  <dc:creator>Медведева</dc:creator>
  <dc:description/>
  <dc:language>en-US</dc:language>
  <cp:lastModifiedBy>Медведева</cp:lastModifiedBy>
  <dcterms:modified xsi:type="dcterms:W3CDTF">2014-12-03T09:07:00Z</dcterms:modified>
  <cp:revision>2</cp:revision>
  <dc:subject/>
  <dc:title/>
</cp:coreProperties>
</file>