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>
          <w:rStyle w:val="StrongEmphasis"/>
          <w:rFonts w:cs="Courier New" w:ascii="Courier New" w:hAnsi="Courier New"/>
          <w:color w:val="FF0000"/>
          <w:sz w:val="36"/>
          <w:szCs w:val="36"/>
        </w:rPr>
        <w:t>Список произведений для обязательного прочтения в летние каникулы</w:t>
      </w:r>
    </w:p>
    <w:p>
      <w:pPr>
        <w:pStyle w:val="Style15"/>
        <w:spacing w:before="280" w:after="284"/>
        <w:rPr>
          <w:sz w:val="36"/>
          <w:szCs w:val="36"/>
        </w:rPr>
      </w:pPr>
      <w:r>
        <w:rPr>
          <w:rFonts w:cs="Courier New" w:ascii="Courier New" w:hAnsi="Courier New"/>
          <w:b/>
          <w:color w:val="333333"/>
          <w:sz w:val="36"/>
          <w:szCs w:val="36"/>
        </w:rPr>
        <w:t>5 класс</w:t>
      </w:r>
      <w:r>
        <w:rPr>
          <w:rFonts w:cs="Courier New" w:ascii="Courier New" w:hAnsi="Courier New"/>
          <w:color w:val="333333"/>
          <w:sz w:val="36"/>
          <w:szCs w:val="36"/>
        </w:rPr>
        <w:br/>
        <w:t>1. И.А.Крылов. Басни.</w:t>
        <w:br/>
        <w:t>2. В.А.Жуковский «Спящая царевна».</w:t>
        <w:br/>
        <w:t>3. А.С.Пушкин «Сказка о мёртвой царевне и семи богатырях».</w:t>
        <w:br/>
        <w:t>4. Антоний Погорельский «Чёрная курица, или Подземные жители».</w:t>
        <w:br/>
        <w:t>5. Н.В.Гоголь «Заколдованное место».</w:t>
        <w:br/>
        <w:t>6. И.С.Тургенев «Муму».</w:t>
        <w:br/>
        <w:t>6. Л.Н.Толстой «Кавказский пленник».</w:t>
        <w:br/>
        <w:t>7. А.П.Чехов «Хирургия».</w:t>
        <w:br/>
        <w:t>8. И.А.Бунин «Косцы».</w:t>
        <w:br/>
        <w:t>9. В.Г.Короленко «В дурном обществе».</w:t>
        <w:br/>
        <w:t>10. П.П.Бажов «Медной горы Хозяйка».</w:t>
        <w:br/>
        <w:t>11. В.П.Астафьев «Васюткино озеро».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06:00Z</dcterms:created>
  <dc:creator>Медведева</dc:creator>
  <dc:description/>
  <cp:keywords/>
  <dc:language>en-US</dc:language>
  <cp:lastModifiedBy>Медведева</cp:lastModifiedBy>
  <dcterms:modified xsi:type="dcterms:W3CDTF">2014-12-03T09:07:00Z</dcterms:modified>
  <cp:revision>3</cp:revision>
  <dc:subject/>
  <dc:title/>
</cp:coreProperties>
</file>