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333333"/>
          <w:sz w:val="36"/>
          <w:szCs w:val="36"/>
        </w:rPr>
        <w:t>10 класс</w:t>
        <w:br/>
        <w:t>1. И.А.Гончаров «Обломов».</w:t>
        <w:br/>
        <w:t>2. А.Н.Островский «Гроза», «Бесприданница».</w:t>
        <w:br/>
        <w:t>3. И.С.Тургенев «Записки охотника», «Отцы и дети».</w:t>
        <w:br/>
        <w:t>4. Н.А.Некрасов «Кому на Руси жить хорошо».</w:t>
        <w:br/>
        <w:t>5. М.Е. Салтыков – Щедрин «История одного города».</w:t>
        <w:br/>
        <w:t>6. Л.Н.Толстой «Война и мир» (4 тома).</w:t>
        <w:br/>
      </w:r>
      <w:r>
        <w:rPr>
          <w:rFonts w:cs="Courier New" w:ascii="Courier New" w:hAnsi="Courier New"/>
          <w:color w:val="333333"/>
          <w:sz w:val="36"/>
          <w:szCs w:val="36"/>
          <w:lang w:val="en-US"/>
        </w:rPr>
        <w:t>7. Ф.М.Достоевский «Преступление и наказание».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5:00Z</dcterms:created>
  <dc:creator>Медведева</dc:creator>
  <dc:description/>
  <dc:language>en-US</dc:language>
  <cp:lastModifiedBy>Медведева</cp:lastModifiedBy>
  <dcterms:modified xsi:type="dcterms:W3CDTF">2014-12-03T10:05:00Z</dcterms:modified>
  <cp:revision>2</cp:revision>
  <dc:subject/>
  <dc:title/>
</cp:coreProperties>
</file>